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pedido efectuado por este Honorable Concejo Deliberante, según Expediente Nº 103/03, por el que se solicitó al actual Subcomisario Hernán Loustaunau, la rendición de cuentas del aporte del Ministerio de Seguridad de la Provincia a la Comisaría de este distrito, de pesos diecisiete mil setenta ($ 17.070.-),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de suma importancia para el conocimiento de este Cuerpo y la ciudadanía tod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itérase al actual Subcomisario Hernán Loustaunau, titular de la Com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aría de esta localidad, presente ante este Honorable Concejo Deliberante la correspondiente rendición de cuentas de este aporte del Ministerio de Seguridad de la Provincia.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lio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41:00Z</dcterms:created>
  <dc:creator>HONORABLE CONCEJO DELIBERANTE</dc:creator>
  <dc:description/>
  <dc:language>en-US</dc:language>
  <cp:lastModifiedBy>HCD</cp:lastModifiedBy>
  <dcterms:modified xsi:type="dcterms:W3CDTF">2003-07-25T13:41:00Z</dcterms:modified>
  <cp:revision>2</cp:revision>
  <dc:subject/>
  <dc:title>                  </dc:title>
</cp:coreProperties>
</file>